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t xml:space="preserve">      </w:t>
      </w:r>
      <w:r>
        <w:rPr/>
        <w:t>GTBU- CdQ XRousse-Centr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Réunion de rentrée du 14 septembre 20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Le tour de table (Mmes Dumonal Mourey MM Botton Iafrate Renard Mourey(red.)) évoque le projet de presque un hectare vers </w:t>
      </w:r>
      <w:r>
        <w:rPr>
          <w:b/>
          <w:sz w:val="24"/>
          <w:szCs w:val="24"/>
        </w:rPr>
        <w:t>la Poste</w:t>
      </w:r>
      <w:r>
        <w:rPr>
          <w:sz w:val="24"/>
          <w:szCs w:val="24"/>
        </w:rPr>
        <w:t xml:space="preserve"> ---Place de la XRousse, Bd de la XR, rue Boussange--- ; l’enquête publique sur les modifications du Plan de Zonage PLU et le Plan des Hauteurs de l’îlot a confirmé officiellement certains points et a permis à quelques personnes de prendre position par écrit, une réunion des édiles et d’habitants complétant la procédure. La hauteur sur voie (rue Boussange) n’apparaît pas limitée à 16m. La nouvelle « traboule » pose problème… Nous attendons le rapport du Commissaire Enquêteu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Les autres points de cette </w:t>
      </w:r>
      <w:r>
        <w:rPr>
          <w:b/>
          <w:sz w:val="24"/>
          <w:szCs w:val="24"/>
        </w:rPr>
        <w:t>Modification du PLU (no 8)</w:t>
      </w:r>
      <w:r>
        <w:rPr>
          <w:sz w:val="24"/>
          <w:szCs w:val="24"/>
        </w:rPr>
        <w:t xml:space="preserve"> pour notre Arrondissement se distinguent par leur petit nombre, alors que des décisions conservatoires étaient rendues nécessaires par le report de la révision générale du PLU de 2005,  PLU lui-même élaboré dans l’urgence à l’époque. Et alors que le CLD4 et surtout le GTBU  ont  proposé des dizaines de décisions conservatoire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Notre inquiétude porte aussi sur la circulation et le stationnement, la Vogue qui approche, la Place des Tapis, une nouvelle antenne-relais, les projets Bd des Canuts : au 48, dépôt en juin d’une nouvelle demande de PC doublant le nombre de places de parking ; au 50 encore une officine bancaire.</w:t>
      </w:r>
    </w:p>
    <w:p>
      <w:pPr>
        <w:pStyle w:val="Normal"/>
        <w:rPr/>
      </w:pPr>
      <w:r>
        <w:rPr>
          <w:sz w:val="24"/>
          <w:szCs w:val="24"/>
        </w:rPr>
        <w:t xml:space="preserve">   </w:t>
      </w:r>
      <w:r>
        <w:rPr>
          <w:sz w:val="24"/>
          <w:szCs w:val="24"/>
        </w:rPr>
        <w:t>De l’avis général, la démolition (« déconstruction ») en face du Monoprix s’est correctement opérée, mais les bruits dans l’immeuble contigu étaient pénibles et angoissants. On réclame le retour des potelets sur le si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En fin de réunion nous commençons à relire la </w:t>
      </w:r>
      <w:r>
        <w:rPr>
          <w:b/>
          <w:sz w:val="24"/>
          <w:szCs w:val="24"/>
        </w:rPr>
        <w:t>seconde partie de nos propositions pour le futur PLU</w:t>
      </w:r>
      <w:r>
        <w:rPr>
          <w:sz w:val="24"/>
          <w:szCs w:val="24"/>
        </w:rPr>
        <w:t xml:space="preserve"> de Lyon, élaborée les premiers mois de 2011 et consacrée aux clauses générales des Règlements de Zones. Avec la première partie (Documents Graphiques pour les parcelles du quartier), elle sera présentée aux élus dans les prochains mois , et d’abord à M.Bolliet qui se voit confier l’Urbanisme par M.Kimelfeld.</w:t>
      </w:r>
    </w:p>
    <w:p>
      <w:pPr>
        <w:pStyle w:val="Normal"/>
        <w:rPr>
          <w:sz w:val="24"/>
          <w:szCs w:val="24"/>
        </w:rPr>
      </w:pPr>
      <w:r>
        <w:rPr>
          <w:sz w:val="24"/>
          <w:szCs w:val="24"/>
        </w:rPr>
      </w:r>
    </w:p>
    <w:p>
      <w:pPr>
        <w:pStyle w:val="Normal"/>
        <w:rPr/>
      </w:pPr>
      <w:r>
        <w:rPr>
          <w:sz w:val="24"/>
          <w:szCs w:val="24"/>
        </w:rPr>
        <w:t xml:space="preserve">   </w:t>
      </w:r>
      <w:r>
        <w:rPr>
          <w:b/>
          <w:sz w:val="24"/>
          <w:szCs w:val="24"/>
        </w:rPr>
        <w:t>Prochaine réunion du gtbu mercredi 9 novembre 2011 de 20H à 22H</w:t>
      </w:r>
      <w:r>
        <w:rPr>
          <w:sz w:val="24"/>
          <w:szCs w:val="24"/>
        </w:rPr>
        <w:t xml:space="preserve"> en MDA 28-32 rue Denfert : le 12 octobre, c’est en effet le Prix du Livre des Lecteurs du Quartier qui nous occupera à la mair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8:23:00Z</dcterms:created>
  <dc:creator>MOUREY</dc:creator>
  <dc:description/>
  <cp:keywords/>
  <dc:language>en-US</dc:language>
  <cp:lastModifiedBy>MOUREY</cp:lastModifiedBy>
  <cp:lastPrinted>2011-09-23T10:25:00Z</cp:lastPrinted>
  <dcterms:modified xsi:type="dcterms:W3CDTF">2011-09-23T15:43:00Z</dcterms:modified>
  <cp:revision>9</cp:revision>
  <dc:subject/>
  <dc:title>      GTBU- CdQ XRousse-Centre</dc:title>
</cp:coreProperties>
</file>