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oupe de Travail « Des Ateliers pour Lire et Ecrire » (GTLE).Conseil de Quartier Croix-Rousse Centre.</w:t>
      </w:r>
    </w:p>
    <w:p>
      <w:pPr>
        <w:pStyle w:val="Normal"/>
        <w:rPr/>
      </w:pPr>
      <w:r>
        <w:rPr>
          <w:b/>
        </w:rPr>
        <w:t>Compte rendu de la réunion du 1</w:t>
      </w:r>
      <w:r>
        <w:rPr>
          <w:b/>
          <w:vertAlign w:val="superscript"/>
        </w:rPr>
        <w:t>er</w:t>
      </w:r>
      <w:r>
        <w:rPr>
          <w:b/>
        </w:rPr>
        <w:t xml:space="preserve"> juin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ésents</w:t>
      </w:r>
      <w:r>
        <w:rPr/>
        <w:t> : Mmes MM Dosdoghrouyan; Chantal Ferry; Danièle Fleury; Odile Frondas; Isabelle de Galzain; Françoise Leclercq; Paula Lemos; Claude Mourey; Marie-Louise Mourey (rédactrice); Chantal Thoulon; Véronique Vanackere.</w:t>
      </w:r>
    </w:p>
    <w:p>
      <w:pPr>
        <w:pStyle w:val="Normal"/>
        <w:rPr/>
      </w:pPr>
      <w:r>
        <w:rPr>
          <w:u w:val="single"/>
        </w:rPr>
        <w:t>Excusés:</w:t>
      </w:r>
      <w:r>
        <w:rPr/>
        <w:t xml:space="preserve"> Mmes M. Anne Buthod; Danielle Dhalluin; Olivier Faron; Christine Fénoglio; Marie-Christine Fénoglio: Martine Lelong; Emmanuèle Maissiat; Hélène Merlin; Marie Monget ; Patricia Rude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chaque année en juin, c’est dans un restaurant du quartier que cette réunion très amicale a eu lieu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Prix du Livre 2011,</w:t>
      </w:r>
      <w:r>
        <w:rPr>
          <w:u w:val="single"/>
        </w:rPr>
        <w:t xml:space="preserve"> le huitième,</w:t>
      </w:r>
      <w:r>
        <w:rPr/>
        <w:t xml:space="preserve"> nous parle d’ « Histoires extraordinaires ? ». </w:t>
      </w:r>
    </w:p>
    <w:p>
      <w:pPr>
        <w:pStyle w:val="Normal"/>
        <w:rPr>
          <w:u w:val="single"/>
        </w:rPr>
      </w:pPr>
      <w:r>
        <w:rPr/>
        <w:t>Les livres, les affiches et  affichettes sont distribués (cf pièces jointes).</w:t>
      </w:r>
    </w:p>
    <w:p>
      <w:pPr>
        <w:pStyle w:val="Normal"/>
        <w:rPr/>
      </w:pPr>
      <w:r>
        <w:rPr/>
        <w:t xml:space="preserve">Quatre livres, </w:t>
      </w:r>
      <w:r>
        <w:rPr>
          <w:u w:val="single"/>
        </w:rPr>
        <w:t>Mr. Vertigo</w:t>
      </w:r>
      <w:r>
        <w:rPr/>
        <w:t xml:space="preserve"> de Paul Auster, </w:t>
      </w:r>
      <w:r>
        <w:rPr>
          <w:u w:val="single"/>
        </w:rPr>
        <w:t>Fahrenheit 451</w:t>
      </w:r>
      <w:r>
        <w:rPr/>
        <w:t xml:space="preserve"> de Ray Bradbury, </w:t>
      </w:r>
      <w:r>
        <w:rPr>
          <w:u w:val="single"/>
        </w:rPr>
        <w:t>Une Promesse</w:t>
      </w:r>
      <w:r>
        <w:rPr/>
        <w:t xml:space="preserve"> de Sorj Chalandon, </w:t>
      </w:r>
      <w:r>
        <w:rPr>
          <w:u w:val="single"/>
        </w:rPr>
        <w:t>Heq, le chant pour celui qui désire vivre</w:t>
      </w:r>
      <w:r>
        <w:rPr/>
        <w:t xml:space="preserve"> de Jorn Riel, sont déposés dans une dizaine de lieux du 4è et attendent les lecteurs…</w:t>
      </w:r>
    </w:p>
    <w:p>
      <w:pPr>
        <w:pStyle w:val="Normal"/>
        <w:rPr/>
      </w:pPr>
      <w:r>
        <w:rPr/>
        <w:t xml:space="preserve">A la soirée de vote le </w:t>
      </w:r>
      <w:r>
        <w:rPr>
          <w:b/>
        </w:rPr>
        <w:t>mercredi 12 octobre</w:t>
      </w:r>
      <w:r>
        <w:rPr/>
        <w:t>, qui réunit les lecteurs « amis inconnus » souhaitant se (re)trouver, Juliette Lemoine, de La Compagnie des Insomniaques,  comme l’an passé,  participera à nos lectures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Les Ateliers d’Apprentissage du français .</w:t>
      </w:r>
      <w:r>
        <w:rPr/>
        <w:t xml:space="preserve">  La liste d’attente des personnes qui souhaitent apprendre dans nos ateliers est très longue, malgré la douzaine de bénévoles qui assurent trois ateliers par semaine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Nous lançons un appel : pour accueillir plus de monde, il  faut davantage d’animateurs.</w:t>
      </w:r>
      <w:r>
        <w:rPr/>
        <w:t xml:space="preserve"> Si vous êtes intéressé, venez vous joindre à nous, ne serait-ce qu’une heure ½ ou deux heures par semaine, nous serons heureux de vous accueillir. </w:t>
      </w:r>
    </w:p>
    <w:p>
      <w:pPr>
        <w:pStyle w:val="Normal"/>
        <w:rPr/>
      </w:pPr>
      <w:r>
        <w:rPr/>
        <w:t>En outre, nous cherchons, avec le soutien de la Mairie, après notre rencontre le 8 avril avec M. Bolliet, maire du 4è, à répondre de manière municipale ou communautaire à ce problème de moins en moins marginal dans une grande ville comme L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teliers partent en vacances le 30 juin au soir. Retour à partir de mardi 13 septembre, à la Maison des Associations du 4</w:t>
      </w:r>
      <w:r>
        <w:rPr>
          <w:vertAlign w:val="superscript"/>
        </w:rPr>
        <w:t>è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pensons faire connaître nos activités au</w:t>
      </w:r>
      <w:r>
        <w:rPr>
          <w:b/>
          <w:u w:val="single"/>
        </w:rPr>
        <w:t xml:space="preserve"> Forum des Associations</w:t>
      </w:r>
      <w:r>
        <w:rPr/>
        <w:t xml:space="preserve"> le premier samedi de septembre, comme toutes ces années dern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chaine réunion : mercredi 7 septembre 2011 20h,</w:t>
      </w:r>
      <w:r>
        <w:rPr/>
        <w:t xml:space="preserve">  Maison des Associations, 28 rue Denfert-Rochereau.</w:t>
      </w:r>
    </w:p>
    <w:p>
      <w:pPr>
        <w:pStyle w:val="Normal"/>
        <w:rPr/>
      </w:pPr>
      <w:r>
        <w:rPr/>
        <w:t>Ordre du jour : ---évoquer le suivi des lieux de prêt en juillet-août ---préparer la rentrée des ateliers d’apprentissage du français et la soirée du vote du Prix du Livre .</w:t>
      </w:r>
    </w:p>
    <w:p>
      <w:pPr>
        <w:pStyle w:val="Normal"/>
        <w:rPr/>
      </w:pPr>
      <w:r>
        <w:rPr/>
        <w:t>Bon été à tous 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36:00Z</dcterms:created>
  <dc:creator>MOUREY</dc:creator>
  <dc:description/>
  <cp:keywords/>
  <dc:language>en-US</dc:language>
  <cp:lastModifiedBy>MOUREY</cp:lastModifiedBy>
  <cp:lastPrinted>2011-06-18T21:50:00Z</cp:lastPrinted>
  <dcterms:modified xsi:type="dcterms:W3CDTF">2011-06-18T19:54:00Z</dcterms:modified>
  <cp:revision>25</cp:revision>
  <dc:subject/>
  <dc:title>Groupe de Travail « Des Ateliers pour Lire et Ecrire » (GTLE)</dc:title>
</cp:coreProperties>
</file>